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仿宋_GB2312"/>
          <w:color w:val="000000"/>
          <w:kern w:val="0"/>
          <w:sz w:val="28"/>
          <w:szCs w:val="28"/>
        </w:rPr>
        <w:t>附件：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《河北省房屋建筑和市政基础设施工程施工图设计文件审查要点》（</w:t>
      </w: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年版）征订单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《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河北省房屋建筑和市政基础设施工程施工图设计文件审查要点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》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年版）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基本情况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开本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210cm×297cm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页数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页   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订价：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20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元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 xml:space="preserve">册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订阅办法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请各会员单位填好回执后将扫描件及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word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文档发至征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邮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zhianchu@126.com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并同时汇款至指定收款帐户。</w:t>
      </w:r>
    </w:p>
    <w:p>
      <w:pPr>
        <w:pStyle w:val="Normal"/>
        <w:widowControl/>
        <w:spacing w:lineRule="exact" w:line="240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eastAsia="黑体;SimHei"/>
        </w:rPr>
        <w:t xml:space="preserve">订 阅 回 </w:t>
      </w:r>
      <w:r>
        <w:rPr/>
        <w:t>执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76"/>
        <w:gridCol w:w="1428"/>
        <w:gridCol w:w="1636"/>
        <w:gridCol w:w="1284"/>
        <w:gridCol w:w="1952"/>
      </w:tblGrid>
      <w:tr>
        <w:trPr/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</w:tc>
        <w:tc>
          <w:tcPr>
            <w:tcW w:w="7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详细地址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订阅册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汇款金额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元（大写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拾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元）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元（大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元）</w:t>
            </w:r>
          </w:p>
        </w:tc>
      </w:tr>
      <w:tr>
        <w:trPr>
          <w:trHeight w:val="1095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收款账户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名称：新华区中交运安书店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开户行：民生银行石家庄跃进路支行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账号：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54084928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话：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0311-8361160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潘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票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增值税普通发票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发票信息普票填写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至少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-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址、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话：</w:t>
            </w:r>
          </w:p>
          <w:p>
            <w:pPr>
              <w:pStyle w:val="Normal"/>
              <w:spacing w:lineRule="exact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开户行及账号：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开票</w:t>
            </w:r>
            <w:r>
              <w:rPr>
                <w:rFonts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50" w:after="0"/>
              <w:rPr/>
            </w:pPr>
            <w:r>
              <w:rPr>
                <w:rFonts w:cs="宋体;SimSun" w:eastAsia="仿宋_GB2312"/>
                <w:color w:val="000000"/>
                <w:sz w:val="24"/>
              </w:rPr>
              <w:t>联系人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电话</w:t>
            </w:r>
            <w:r>
              <w:rPr>
                <w:rFonts w:eastAsia="仿宋_GB2312"/>
                <w:bCs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02:00Z</dcterms:created>
  <dc:creator>User</dc:creator>
  <dc:description/>
  <cp:keywords/>
  <dc:language>en-US</dc:language>
  <cp:lastModifiedBy>User</cp:lastModifiedBy>
  <cp:lastPrinted>2020-04-22T15:14:00Z</cp:lastPrinted>
  <dcterms:modified xsi:type="dcterms:W3CDTF">2020-04-24T02:46:00Z</dcterms:modified>
  <cp:revision>3</cp:revision>
  <dc:subject/>
  <dc:title>冀勘设协[2020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