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黑体_GBK;方正北魏楷书繁体" w:hAnsi="方正黑体_GBK;方正北魏楷书繁体" w:cs="方正黑体_GBK;方正北魏楷书繁体" w:eastAsia="方正黑体_GBK;方正北魏楷书繁体"/>
          <w:sz w:val="28"/>
          <w:szCs w:val="28"/>
        </w:rPr>
        <w:t>附件</w:t>
      </w:r>
      <w:r>
        <w:rPr>
          <w:rFonts w:eastAsia="方正黑体_GBK;方正北魏楷书繁体" w:cs="方正黑体_GBK;方正北魏楷书繁体" w:ascii="方正黑体_GBK;方正北魏楷书繁体" w:hAnsi="方正黑体_GBK;方正北魏楷书繁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邯郸市工程勘察设计行业优秀勘察设计师认定申报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995"/>
        <w:gridCol w:w="1470"/>
        <w:gridCol w:w="180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专业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何时何校毕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掌握外语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参加何种党派或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工作单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</w:tc>
      </w:tr>
      <w:tr>
        <w:trPr>
          <w:trHeight w:val="6701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经历（从大学教育开始，包括国内外专业学历情况）：</w:t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  <w:tr>
        <w:trPr>
          <w:trHeight w:val="11939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获奖情况：</w:t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439" w:charSpace="0"/>
        </w:sectPr>
        <w:pStyle w:val="Normal"/>
        <w:jc w:val="left"/>
        <w:rPr>
          <w:rFonts w:ascii="方正仿宋_GBK;方正北魏楷书繁体" w:hAnsi="方正仿宋_GBK;方正北魏楷书繁体" w:eastAsia="方正仿宋_GBK;方正北魏楷书繁体" w:cs="方正仿宋_GBK;方正北魏楷书繁体"/>
          <w:sz w:val="24"/>
        </w:rPr>
      </w:pPr>
      <w:r>
        <w:rPr>
          <w:rFonts w:ascii="方正仿宋_GBK;方正北魏楷书繁体" w:hAnsi="方正仿宋_GBK;方正北魏楷书繁体" w:cs="方正仿宋_GBK;方正北魏楷书繁体" w:eastAsia="方正仿宋_GBK;方正北魏楷书繁体"/>
          <w:sz w:val="24"/>
        </w:rPr>
        <w:t>注：本页不够，可加页。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195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主要业绩及作品目录和简介（详细资料装订加在附件材料中，可附照片，大小为</w:t>
            </w: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  <w:t>300KB</w:t>
            </w: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）：</w:t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8"/>
                <w:szCs w:val="28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439" w:charSpace="0"/>
        </w:sectPr>
        <w:pStyle w:val="Normal"/>
        <w:jc w:val="left"/>
        <w:rPr>
          <w:rFonts w:ascii="方正仿宋_GBK;方正北魏楷书繁体" w:hAnsi="方正仿宋_GBK;方正北魏楷书繁体" w:eastAsia="方正仿宋_GBK;方正北魏楷书繁体" w:cs="方正仿宋_GBK;方正北魏楷书繁体"/>
          <w:sz w:val="24"/>
        </w:rPr>
      </w:pPr>
      <w:r>
        <w:rPr>
          <w:rFonts w:ascii="方正仿宋_GBK;方正北魏楷书繁体" w:hAnsi="方正仿宋_GBK;方正北魏楷书繁体" w:cs="方正仿宋_GBK;方正北魏楷书繁体" w:eastAsia="方正仿宋_GBK;方正北魏楷书繁体"/>
          <w:sz w:val="24"/>
        </w:rPr>
        <w:t>注：本页不够，可加页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15"/>
      </w:tblGrid>
      <w:tr>
        <w:trPr>
          <w:trHeight w:val="58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意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ind w:firstLine="44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ind w:firstLine="44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ind w:firstLine="44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ind w:firstLine="44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ind w:firstLine="44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ind w:firstLine="44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160"/>
              <w:jc w:val="left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 xml:space="preserve">法定代表人签字：               </w:t>
            </w:r>
          </w:p>
          <w:p>
            <w:pPr>
              <w:pStyle w:val="Normal"/>
              <w:spacing w:lineRule="exact" w:line="560"/>
              <w:ind w:firstLine="456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  <w:t xml:space="preserve">  </w:t>
            </w: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  <w:t xml:space="preserve">                                      </w:t>
            </w: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 xml:space="preserve">年    月    日 </w:t>
            </w:r>
          </w:p>
        </w:tc>
      </w:tr>
      <w:tr>
        <w:trPr>
          <w:trHeight w:val="57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意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ind w:firstLine="44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  <w:t xml:space="preserve">        </w:t>
            </w: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rPr>
                <w:rFonts w:ascii="方正仿宋_GBK;方正北魏楷书繁体" w:hAnsi="方正仿宋_GBK;方正北魏楷书繁体" w:eastAsia="方正仿宋_GBK;方正北魏楷书繁体" w:cs="方正仿宋_GBK;方正北魏楷书繁体"/>
                <w:sz w:val="24"/>
              </w:rPr>
            </w:pPr>
            <w:r>
              <w:rPr>
                <w:rFonts w:eastAsia="方正仿宋_GBK;方正北魏楷书繁体" w:cs="方正仿宋_GBK;方正北魏楷书繁体" w:ascii="方正仿宋_GBK;方正北魏楷书繁体" w:hAnsi="方正仿宋_GBK;方正北魏楷书繁体"/>
                <w:sz w:val="24"/>
              </w:rPr>
              <w:t xml:space="preserve">        </w:t>
            </w:r>
            <w:r>
              <w:rPr>
                <w:rFonts w:ascii="方正仿宋_GBK;方正北魏楷书繁体" w:hAnsi="方正仿宋_GBK;方正北魏楷书繁体" w:cs="方正仿宋_GBK;方正北魏楷书繁体" w:eastAsia="方正仿宋_GBK;方正北魏楷书繁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;方正北魏楷书繁体" w:hAnsi="方正黑体_GBK;方正北魏楷书繁体" w:eastAsia="方正黑体_GBK;方正北魏楷书繁体" w:cs="方正黑体_GBK;方正北魏楷书繁体"/>
          <w:sz w:val="28"/>
          <w:szCs w:val="28"/>
        </w:rPr>
      </w:pPr>
      <w:r>
        <w:rPr>
          <w:rFonts w:eastAsia="方正黑体_GBK;方正北魏楷书繁体" w:cs="方正黑体_GBK;方正北魏楷书繁体" w:ascii="方正黑体_GBK;方正北魏楷书繁体" w:hAnsi="方正黑体_GBK;方正北魏楷书繁体"/>
          <w:sz w:val="28"/>
          <w:szCs w:val="28"/>
        </w:rPr>
      </w:r>
    </w:p>
    <w:p>
      <w:pPr>
        <w:pStyle w:val="Normal"/>
        <w:rPr>
          <w:rFonts w:ascii="方正黑体_GBK;方正北魏楷书繁体" w:hAnsi="方正黑体_GBK;方正北魏楷书繁体" w:eastAsia="方正黑体_GBK;方正北魏楷书繁体" w:cs="方正黑体_GBK;方正北魏楷书繁体"/>
          <w:sz w:val="28"/>
          <w:szCs w:val="28"/>
        </w:rPr>
      </w:pPr>
      <w:r>
        <w:rPr>
          <w:rFonts w:eastAsia="方正黑体_GBK;方正北魏楷书繁体" w:cs="方正黑体_GBK;方正北魏楷书繁体" w:ascii="方正黑体_GBK;方正北魏楷书繁体" w:hAnsi="方正黑体_GBK;方正北魏楷书繁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北魏楷书繁体"/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altName w:val="方正北魏楷书繁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2:00Z</dcterms:created>
  <dc:creator>微软用户</dc:creator>
  <dc:description/>
  <cp:keywords/>
  <dc:language>en-US</dc:language>
  <cp:lastModifiedBy>微软用户</cp:lastModifiedBy>
  <dcterms:modified xsi:type="dcterms:W3CDTF">2019-03-26T02:34:00Z</dcterms:modified>
  <cp:revision>2</cp:revision>
  <dc:subject/>
  <dc:title/>
</cp:coreProperties>
</file>