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hyperlink r:id="rId2" w:tgtFrame="_blank">
        <w:r>
          <w:rPr>
            <w:rStyle w:val="InternetLink"/>
            <w:rFonts w:ascii="黑体;SimHei" w:hAnsi="黑体;SimHei" w:cs="黑体;SimHei" w:eastAsia="黑体;SimHei"/>
            <w:sz w:val="36"/>
            <w:szCs w:val="36"/>
          </w:rPr>
          <w:t>邯郸市工程勘察设计行业优秀勘察设计师认定主要业绩统计表</w:t>
        </w:r>
      </w:hyperlink>
    </w:p>
    <w:p>
      <w:pPr>
        <w:pStyle w:val="Normal"/>
        <w:spacing w:lineRule="atLeast" w:line="520"/>
        <w:rPr>
          <w:szCs w:val="21"/>
        </w:rPr>
      </w:pPr>
      <w:r>
        <w:rPr>
          <w:szCs w:val="21"/>
        </w:rPr>
        <w:t>申报人姓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年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业年限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工作单位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事专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27"/>
        <w:gridCol w:w="824"/>
        <w:gridCol w:w="2238"/>
        <w:gridCol w:w="971"/>
        <w:gridCol w:w="817"/>
        <w:gridCol w:w="131"/>
        <w:gridCol w:w="671"/>
        <w:gridCol w:w="64"/>
        <w:gridCol w:w="233"/>
        <w:gridCol w:w="1020"/>
        <w:gridCol w:w="356"/>
        <w:gridCol w:w="294"/>
        <w:gridCol w:w="128"/>
        <w:gridCol w:w="1837"/>
        <w:gridCol w:w="229"/>
        <w:gridCol w:w="1001"/>
        <w:gridCol w:w="1966"/>
        <w:gridCol w:w="769"/>
      </w:tblGrid>
      <w:tr>
        <w:trPr>
          <w:trHeight w:val="397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、工程勘察设计业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项目名称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年份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任务中承担角色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规模、概况及取得效果（获奖需注明评奖单位全称、奖项全称、获奖等次、位次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获奖情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勘察设计奖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份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任务中承担角色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概况（获奖需注明评奖单位全称、奖项全称、获奖等次、位次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技进步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（课题）名称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份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任务中承担角色</w:t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（课题）概况（获奖需注明评奖单位全称、奖项全称、获奖等次、位次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1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2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3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4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5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三、理论造诣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发表、著作、专利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著作、专利）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年份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字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承担字数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或出版社名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（专著）类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号或书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社会荣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或社会兼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部门全称或学术团体全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1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2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3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规范标准编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标准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年份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本人承担角色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发布机关</w:t>
            </w:r>
            <w:r>
              <w:rPr/>
              <w:t>/</w:t>
            </w:r>
            <w:r>
              <w:rPr/>
              <w:t>发布时间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范标准类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号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范标准概况及应用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/>
              <w:t>备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3"/>
      <w:type w:val="nextPage"/>
      <w:pgSz w:w="16443" w:h="23811"/>
      <w:pgMar w:left="567" w:right="567" w:gutter="0" w:header="0" w:top="851" w:footer="1701" w:bottom="175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kcsj.com/res/jzxh/upload/file/20140429/fddd9c1e-977f-4542-8a4f-7b71a5b4798f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50:00Z</dcterms:created>
  <dc:creator>hp</dc:creator>
  <dc:description/>
  <cp:keywords/>
  <dc:language>en-US</dc:language>
  <cp:lastModifiedBy>微软用户</cp:lastModifiedBy>
  <cp:lastPrinted>2019-03-06T10:04:00Z</cp:lastPrinted>
  <dcterms:modified xsi:type="dcterms:W3CDTF">2019-03-26T02:50:00Z</dcterms:modified>
  <cp:revision>2</cp:revision>
  <dc:subject/>
  <dc:title>河北省工程勘察设计咨询协会关于印发《河北省勘察设计行业优秀青年设计师评选办法》的通知</dc:title>
</cp:coreProperties>
</file>