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河北省工程勘察、建筑设计行业和市政公用工程优秀勘察设计奖网上申报说明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一、网上申报范围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经过所属市内设工作机构原件核对通过后的申报项目，除纸质文件外同时通过“河北省工程勘察、建筑设计行业和市政公用工程优秀勘察设计奖”进行网上申报。</w:t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二、网上申报说明</w:t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1. 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系统登录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各申报单位通过登陆企业登陆协会网站（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shd w:fill="FFFFFF" w:val="clear"/>
          <w:lang w:bidi="ar"/>
        </w:rPr>
        <w:t>http://www.hebkcsj.com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shd w:fill="FFFFFF" w:val="clear"/>
          <w:lang w:bidi="ar"/>
        </w:rPr>
        <w:t>点击“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河北省工程勘察、建筑设计行业和市政公用工程优秀勘察设计奖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申报系统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shd w:fill="FFFFFF" w:val="clear"/>
          <w:lang w:bidi="ar"/>
        </w:rPr>
        <w:t>”（如图</w:t>
      </w: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shd w:fill="FFFFFF" w:val="clear"/>
          <w:lang w:bidi="ar"/>
        </w:rPr>
        <w:t>所示）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，输入企业账号和密码进入评选申报系统。为了便于管理各申报单位的账户信息，请各单位在申报前联系协会工作人员获取企业账号和初始密码，首次登陆时请自行更改密码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207010</wp:posOffset>
            </wp:positionV>
            <wp:extent cx="5979795" cy="717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图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shd w:fill="FFFFFF" w:val="clear"/>
          <w:lang w:bidi="ar"/>
        </w:rPr>
        <w:t xml:space="preserve">1 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申报系统链接</w:t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2. 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项目申报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登录系统后，可在系统首页的“注意事项”中浏览行业奖推选办法、各专业申报细则等文件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点选“增加申报工程”，完成相关申报工程信息的填写并保存。随后，在申报工作列表最后一列中点击“上传资料”，按照页面提示的资料分类项完成相关文件资料的上传工作。注意，上传的电子版资料内容与纸质申报表须保持一致。</w:t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3. 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项目提交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项目填写完毕后，必须在申报截止日期之前点击“提交申报工程”提交所有工程的申报材料，申报项目是否通过网上审核也会在页面表格中“工程审核”中显示，如对未通过网上审核的工程有异议可联系协会相关工作人员。未在申报截止日期前提交申报工程材料的，视为自动放弃申报工作。</w:t>
      </w:r>
    </w:p>
    <w:p>
      <w:pPr>
        <w:pStyle w:val="Normal"/>
        <w:spacing w:lineRule="exact" w:line="520"/>
        <w:ind w:firstLine="420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4. 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注意事项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登陆申报系统推荐使用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shd w:fill="FFFFFF" w:val="clear"/>
          <w:lang w:bidi="ar"/>
        </w:rPr>
        <w:t>360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浏览器的急速模式，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shd w:fill="FFFFFF" w:val="clear"/>
          <w:lang w:bidi="ar"/>
        </w:rPr>
        <w:t>IE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浏览器仅支持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  <w:shd w:fill="FFFFFF" w:val="clear"/>
          <w:lang w:bidi="ar"/>
        </w:rPr>
        <w:t>IE11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。申报过程中对系统的使用有任何问题均可在“意见反馈”中反馈。</w:t>
      </w:r>
    </w:p>
    <w:p>
      <w:pPr>
        <w:pStyle w:val="Normal"/>
        <w:spacing w:lineRule="exact" w:line="520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三、联系方式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  <w:shd w:fill="FFFFFF" w:val="clear"/>
          <w:lang w:bidi="ar"/>
        </w:rPr>
        <w:t>各单位在进行项目申报时如有问题，可联系相关人员进行沟通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张卫全 </w:t>
      </w:r>
      <w:r>
        <w:rPr>
          <w:rFonts w:eastAsia="方正仿宋简体" w:cs="方正仿宋简体" w:ascii="方正仿宋简体" w:hAnsi="方正仿宋简体"/>
          <w:sz w:val="30"/>
          <w:szCs w:val="30"/>
        </w:rPr>
        <w:t>0311-67796635        </w:t>
      </w:r>
      <w:r>
        <w:rPr>
          <w:rFonts w:ascii="方正仿宋简体" w:hAnsi="方正仿宋简体" w:cs="方正仿宋简体" w:eastAsia="方正仿宋简体"/>
          <w:sz w:val="30"/>
          <w:szCs w:val="30"/>
        </w:rPr>
        <w:t>郝云霞  </w:t>
      </w:r>
      <w:r>
        <w:rPr>
          <w:rFonts w:eastAsia="方正仿宋简体" w:cs="方正仿宋简体" w:ascii="方正仿宋简体" w:hAnsi="方正仿宋简体"/>
          <w:sz w:val="30"/>
          <w:szCs w:val="30"/>
        </w:rPr>
        <w:t>0311-85899809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张建梅  </w:t>
      </w:r>
      <w:r>
        <w:rPr>
          <w:rFonts w:eastAsia="方正仿宋简体" w:cs="方正仿宋简体" w:ascii="方正仿宋简体" w:hAnsi="方正仿宋简体"/>
          <w:sz w:val="30"/>
          <w:szCs w:val="30"/>
        </w:rPr>
        <w:t>0311-87883323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8:00Z</dcterms:created>
  <dc:creator>微软用户</dc:creator>
  <dc:description/>
  <cp:keywords/>
  <dc:language>en-US</dc:language>
  <cp:lastModifiedBy>微软用户</cp:lastModifiedBy>
  <dcterms:modified xsi:type="dcterms:W3CDTF">2019-06-12T07:41:00Z</dcterms:modified>
  <cp:revision>2</cp:revision>
  <dc:subject/>
  <dc:title/>
</cp:coreProperties>
</file>