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sz w:val="44"/>
          <w:szCs w:val="44"/>
        </w:rPr>
        <w:t xml:space="preserve">   </w:t>
      </w:r>
      <w:r>
        <w:rPr>
          <w:rFonts w:eastAsia="方正仿宋简体" w:cs="方正仿宋简体" w:ascii="方正仿宋简体" w:hAnsi="方正仿宋简体"/>
          <w:b/>
          <w:bCs/>
          <w:sz w:val="44"/>
          <w:szCs w:val="44"/>
        </w:rPr>
        <w:t>201</w:t>
      </w:r>
      <w:r>
        <w:rPr>
          <w:rFonts w:eastAsia="方正仿宋简体" w:cs="方正仿宋简体" w:ascii="方正仿宋简体" w:hAnsi="方正仿宋简体"/>
          <w:b/>
          <w:bCs/>
          <w:sz w:val="44"/>
          <w:szCs w:val="44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/>
          <w:bCs/>
          <w:sz w:val="44"/>
          <w:szCs w:val="44"/>
        </w:rPr>
        <w:t>年度全国一二级注册结构工程师</w:t>
      </w:r>
      <w:r>
        <w:rPr>
          <w:rFonts w:ascii="方正仿宋简体" w:hAnsi="方正仿宋简体" w:cs="方正仿宋简体" w:eastAsia="方正仿宋简体"/>
          <w:b/>
          <w:bCs/>
          <w:sz w:val="44"/>
          <w:szCs w:val="44"/>
          <w:lang w:val="en-US" w:eastAsia="zh-CN"/>
        </w:rPr>
        <w:t>考试</w:t>
      </w:r>
      <w:r>
        <w:rPr>
          <w:rFonts w:ascii="方正仿宋简体" w:hAnsi="方正仿宋简体" w:cs="方正仿宋简体" w:eastAsia="方正仿宋简体"/>
          <w:b/>
          <w:bCs/>
          <w:sz w:val="44"/>
          <w:szCs w:val="44"/>
        </w:rPr>
        <w:t>各市</w:t>
      </w:r>
      <w:r>
        <w:rPr>
          <w:rFonts w:ascii="方正仿宋简体" w:hAnsi="方正仿宋简体" w:cs="方正仿宋简体" w:eastAsia="方正仿宋简体"/>
          <w:b/>
          <w:bCs/>
          <w:sz w:val="44"/>
          <w:szCs w:val="44"/>
          <w:lang w:val="en-US" w:eastAsia="zh-CN"/>
        </w:rPr>
        <w:t>报名地址及</w:t>
      </w:r>
      <w:r>
        <w:rPr>
          <w:rFonts w:ascii="方正仿宋简体" w:hAnsi="方正仿宋简体" w:cs="方正仿宋简体" w:eastAsia="方正仿宋简体"/>
          <w:b/>
          <w:bCs/>
          <w:sz w:val="44"/>
          <w:szCs w:val="44"/>
        </w:rPr>
        <w:t>咨询电话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04"/>
        <w:gridCol w:w="5865"/>
        <w:gridCol w:w="253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城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单    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  <w:lang w:val="en-US" w:eastAsia="zh-CN"/>
              </w:rPr>
              <w:t xml:space="preserve">报  名  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电  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石家庄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石家庄市住建局人教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石家庄市槐安东路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163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号金明大厦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C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座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 xml:space="preserve">0311- 8966831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保定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保定市住建局质安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保定市东风西路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244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19" w:leader="none"/>
              </w:tabs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0312-3090099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张家口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张家口市住建局人事科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张家口市工业东街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31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号房产大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0313-59588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承德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承德市住建局综合办科技科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承德市西大街路南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58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19" w:leader="none"/>
              </w:tabs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0314-2182006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  <w:shd w:fill="E5E5E5" w:val="cle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唐山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唐山市住建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唐山市西山道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65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号建设大厦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1506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室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0315-25138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廊坊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廊坊市建设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廊坊市金光道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40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号建设大厦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319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室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 xml:space="preserve">0316-590813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沧州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384" w:leader="none"/>
              </w:tabs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沧州市住建局人事科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沧州市迎宾大道建业大厦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1210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室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0317-86986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衡水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衡水市住建局勘察设计科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衡水市桃城区新华西路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299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0318-26917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邢台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邢台市建设局建筑节能办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邢台市桥东区开元南路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430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19" w:leader="none"/>
              </w:tabs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0319- 3192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邯郸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邯郸市建设局勘察设计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邯郸市丛台东路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298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0310-31228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秦皇岛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秦皇岛市建设局人事科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秦皇岛市海港区西港路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79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号建设大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19" w:leader="none"/>
              </w:tabs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0335--31950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定州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定州市住建局办公室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定州市建设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19" w:leader="none"/>
              </w:tabs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0312-2333919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辛集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辛集市住建局建工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辛集市建设街西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0311-83383069</w:t>
            </w:r>
          </w:p>
        </w:tc>
      </w:tr>
    </w:tbl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52:00Z</dcterms:created>
  <dc:creator>Administrator</dc:creator>
  <dc:description/>
  <dc:language>en-US</dc:language>
  <cp:lastModifiedBy>zhangze</cp:lastModifiedBy>
  <dcterms:modified xsi:type="dcterms:W3CDTF">2019-08-15T07:11:33Z</dcterms:modified>
  <cp:revision>14</cp:revision>
  <dc:subject/>
  <dc:title>河北省一、二级注册结构工程师考试报名工作各市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