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sz w:val="36"/>
          <w:szCs w:val="36"/>
          <w:lang w:eastAsia="zh-CN"/>
        </w:rPr>
      </w:pPr>
      <w:r>
        <w:rPr>
          <w:rFonts w:eastAsia="方正小标宋_GBK;宋体" w:ascii="方正小标宋_GBK;宋体" w:hAnsi="方正小标宋_GBK;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6"/>
          <w:szCs w:val="36"/>
        </w:rPr>
      </w:pPr>
      <w:r>
        <w:rPr>
          <w:rFonts w:ascii="方正小标宋_GBK;宋体" w:hAnsi="方正小标宋_GBK;宋体" w:eastAsia="方正小标宋_GBK;宋体"/>
          <w:sz w:val="36"/>
          <w:szCs w:val="36"/>
          <w:lang w:eastAsia="zh-CN"/>
        </w:rPr>
        <w:t>守信</w:t>
      </w:r>
      <w:r>
        <w:rPr>
          <w:rFonts w:ascii="方正小标宋_GBK;宋体" w:hAnsi="方正小标宋_GBK;宋体" w:eastAsia="方正小标宋_GBK;宋体"/>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构建诚信经营、公平竞争的市场环境，加强质量诚信体系建设，切实维护人民群众合法权益，深入实施河北质量强省战略，扎实推进高质量发展，本企业</w:t>
      </w:r>
      <w:r>
        <w:rPr>
          <w:rFonts w:ascii="仿宋_GB2312" w:hAnsi="仿宋_GB2312" w:cs="仿宋_GB2312" w:eastAsia="仿宋_GB2312"/>
          <w:sz w:val="32"/>
          <w:szCs w:val="32"/>
        </w:rPr>
        <w:t>在此郑重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发生违法发包、转包、违法分包、挂靠以及转让出借资质等违法行为；严格遵守工程质量和安全生产法律、法规的规定，不发生较大及以上工程质量安全事故；不出现专业技术人员职业资格“挂证”或者单位违规使用“挂证”人员的情形；自觉接受主管部门的检查和群众的监督；严格建筑施工扬尘管控；不发生未办理施工许可擅自开工等违法行为；不为未办理施工许可擅自开工项目提供商品混凝土和砂浆服务；不出现利用虚假材料、以欺骗手段取得企业资质或个人注册资格的情形；不在参与工程招投标时提供虚假材料、虚假信息；不拖欠工程款；不拖欠建筑工人工资；不参与围标串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如有违反上述内容的行为，本单位愿承担相应法律责任，并接受住房和城乡建设行政主管部门及其他有关部门依法给予处理和信用惩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有效期：承诺之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名称：（加盖公章）</w:t>
      </w:r>
    </w:p>
    <w:p>
      <w:pPr>
        <w:pStyle w:val="Normal"/>
        <w:spacing w:lineRule="exact" w:line="540"/>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spacing w:lineRule="exact" w:line="540"/>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right="0" w:hanging="0"/>
        <w:jc w:val="both"/>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headerReference w:type="default" r:id="rId2"/>
      <w:footerReference w:type="default" r:id="rId3"/>
      <w:type w:val="nextPage"/>
      <w:pgSz w:w="11906" w:h="16838"/>
      <w:pgMar w:left="1587" w:right="1474" w:gutter="0" w:header="1644" w:top="2041" w:footer="1417"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08-20T15:20:00Z</cp:lastPrinted>
  <dcterms:modified xsi:type="dcterms:W3CDTF">2019-08-20T07: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