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/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协会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sectPr>
      <w:footerReference w:type="default" r:id="rId2"/>
      <w:type w:val="nextPage"/>
      <w:pgSz w:orient="landscape" w:w="16838" w:h="11906"/>
      <w:pgMar w:left="1419" w:right="186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6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um" w:hAnsi="黑体;um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2T02:37:00Z</dcterms:modified>
  <cp:revision>8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