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最美巾帼设计师”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推选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6"/>
        <w:gridCol w:w="2410"/>
        <w:gridCol w:w="1275"/>
        <w:gridCol w:w="232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被推选人</w:t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被推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人简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，可另附页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获奖项目及个人荣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单位推荐评语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可另附页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456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60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公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巾帼筑梦</w:t>
      </w:r>
      <w:r>
        <w:rPr>
          <w:rFonts w:eastAsia="Arial Unicode MS" w:cs="Arial Unicode MS" w:ascii="Arial Unicode MS" w:hAnsi="Arial Unicode MS"/>
          <w:bCs/>
          <w:color w:val="000000"/>
          <w:kern w:val="0"/>
          <w:sz w:val="36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芳华绽放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”团队报名表</w:t>
      </w:r>
    </w:p>
    <w:p>
      <w:pPr>
        <w:pStyle w:val="Normal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716"/>
        <w:gridCol w:w="1494"/>
        <w:gridCol w:w="2101"/>
      </w:tblGrid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音乐曲目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时长（分钟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团队情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简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，可另附页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服装特色简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字以内，可另附页）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2"/>
          <w:szCs w:val="32"/>
        </w:rPr>
        <w:t>女企业家座谈会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06"/>
        <w:gridCol w:w="2410"/>
        <w:gridCol w:w="1275"/>
        <w:gridCol w:w="232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女企业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女企业家简介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9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ind w:firstLine="60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360" w:before="156" w:after="0"/>
              <w:ind w:firstLine="528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23-03-3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