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03"/>
        <w:jc w:val="center"/>
        <w:outlineLvl w:val="3"/>
        <w:rPr>
          <w:rFonts w:ascii="å®‹ä½“;宋体" w:hAnsi="å®‹ä½“;宋体" w:eastAsia="å®‹ä½“;宋体" w:cs="宋体;SimSun"/>
          <w:b/>
          <w:b/>
          <w:bCs/>
          <w:color w:val="000000"/>
          <w:sz w:val="36"/>
          <w:szCs w:val="36"/>
        </w:rPr>
      </w:pPr>
      <w:r>
        <w:rPr>
          <w:rFonts w:ascii="å®‹ä½“;宋体" w:hAnsi="å®‹ä½“;宋体" w:cs="宋体;SimSun" w:eastAsia="å®‹ä½“;宋体"/>
          <w:b/>
          <w:bCs/>
          <w:color w:val="000000"/>
          <w:sz w:val="36"/>
          <w:szCs w:val="36"/>
        </w:rPr>
        <w:t>住房城乡建设部办公厅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03"/>
        <w:jc w:val="center"/>
        <w:outlineLvl w:val="3"/>
        <w:rPr>
          <w:rFonts w:ascii="å®‹ä½“;宋体" w:hAnsi="å®‹ä½“;宋体" w:eastAsia="å®‹ä½“;宋体" w:cs="宋体;SimSun"/>
          <w:b/>
          <w:b/>
          <w:bCs/>
          <w:color w:val="000000"/>
          <w:sz w:val="30"/>
          <w:szCs w:val="30"/>
        </w:rPr>
      </w:pPr>
      <w:r>
        <w:rPr>
          <w:rFonts w:ascii="å®‹ä½“;宋体" w:hAnsi="å®‹ä½“;宋体" w:cs="宋体;SimSun" w:eastAsia="å®‹ä½“;宋体"/>
          <w:b/>
          <w:bCs/>
          <w:color w:val="000000"/>
          <w:sz w:val="36"/>
          <w:szCs w:val="36"/>
        </w:rPr>
        <w:t>关于举办全国“好房子”设计大赛的通知</w:t>
      </w:r>
    </w:p>
    <w:p>
      <w:pPr>
        <w:pStyle w:val="Normal"/>
        <w:widowControl/>
        <w:shd w:fill="FFFFFF" w:val="clear"/>
        <w:snapToGrid w:val="true"/>
        <w:spacing w:lineRule="atLeast" w:line="346"/>
        <w:rPr>
          <w:rFonts w:ascii="å®‹ä½“;宋体" w:hAnsi="å®‹ä½“;宋体" w:eastAsia="å®‹ä½“;宋体" w:cs="宋体;SimSun"/>
          <w:b/>
          <w:b/>
          <w:bCs/>
          <w:color w:val="000000"/>
          <w:sz w:val="18"/>
          <w:szCs w:val="18"/>
        </w:rPr>
      </w:pPr>
      <w:r>
        <w:rPr>
          <w:rFonts w:eastAsia="å®‹ä½“;宋体" w:cs="宋体;SimSun" w:ascii="å®‹ä½“;宋体" w:hAnsi="å®‹ä½“;宋体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napToGrid w:val="true"/>
        <w:spacing w:lineRule="atLeast" w:line="346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有关工程设计单位、有关高校：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为深入贯彻党中央、国务院关于建设安全、舒适、绿色、智慧“好房子”的决策部署，全面落实“适用、经济、绿色、美观”的建筑方针，激发广大设计人员和青年学生的创作热情，为人民群众设计“好房子”，住房城乡建设部决定举办全国“好房子”设计大赛。现将有关事项通知如下：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一、大赛主题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为人民而设计——更好的房子、更美的生活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二、赛题方向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大赛设置既有住房更新改造赛题和新建住房赛题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个方向（详见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。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三、设计要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参赛作品应符合“适用、经济、绿色、美观”的建筑方针，按照安全、舒适、绿色、智慧的“好房子”建设要求，在设计理念构思上展现创意，在新技术、新产品、新材料应用上体现创新，注重设计与居住者具体需求相适应，创造更好的居住空间和更美的生活场景。通过精细化设计提高每一平方米居住空间使用效率，在室内设计中统筹考虑家具、家电和设备设施配置，以“好设计”引领建设人民群众满意的“好房子”。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四、参赛组别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大赛设置专业组和学生组。专业组参赛者为国内外建筑与室内等设计从业者，学生组参赛者为国内外高校在读学生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每件参赛作品应明确一位主创设计师；同一赛题方向下，每位主创设计师只能提交一件参赛作品。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五、奖项设置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大赛设一等奖、二等奖、三等奖和优秀奖，由住房城乡建设部对获奖作品主创设计师颁发获奖证书。不同赛题、不同组别分别进行比赛，各赛题、各组别的获奖作品数量根据实际参赛作品数量与质量确定。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六、赛程安排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一）参赛报名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自本通知发布之日起至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2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，通过大赛官方平台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https://betterhousing.chinaasc.org.cn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报名参赛，报名表由系统自动生成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大赛报名截止日期前，参赛者可通过大赛官方平台进行提问，相关解答将在平台集中公布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作品提交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参赛者于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2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前通过大赛官方平台提交作品。作品应包括以下内容：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设计文本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册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pdf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格式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A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横向版面，总页面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页，文件大小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0M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文本封面页模板应从官方平台下载；其中套型设计平面图还应单独提交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dwg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文件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CAD202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下版本），文件大小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0M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设计展板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张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jpg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格式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A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竖向版面，分辨率不低于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00dpi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文件大小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00M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展板模板应从官方平台下载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设计视频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个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mp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格式，时长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分钟以内，配以旁白，文件大小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0M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所有文件以报名完成时生成的报名编号命名。提交作品中不得出现任何有关人员、所在单位的文字、图案或其他信息，否则将被取消参赛资格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三）成果发布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2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年底前组织专家评审，并对评选出的一、二、三等奖和优秀奖进行公布。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七、承办单位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中国建筑学会、中国勘察设计协会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联系人：秦姗、夏楠、刘丽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联系电话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010-5893402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808224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64517265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平台技术支持：陈松 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010-88328879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八、其他事项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一）大赛费用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本次大赛为公益性活动，不向参赛者收取任何费用，不设奖金；与大赛相关的出版物不向入选者收取任何费用，不支付稿费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知识产权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参赛作品的著作权归属参赛者，大赛主办单位拥有参赛作品的出版发行、宣传推广等使用权利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参赛者须保证报名信息真实、作品为原创，不存在知识产权纠纷或争议，否则将被取消参赛资格。因作品引发的一切知识产权问题，由参赛者自行承担法律责任。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附件：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既有住房更新改造赛题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15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新建住房赛题</w:t>
      </w:r>
    </w:p>
    <w:p>
      <w:pPr>
        <w:pStyle w:val="Normal"/>
        <w:widowControl/>
        <w:shd w:fill="FFFFFF" w:val="clear"/>
        <w:snapToGrid w:val="true"/>
        <w:spacing w:lineRule="atLeast" w:line="346" w:before="173" w:after="0"/>
        <w:ind w:firstLine="480"/>
        <w:jc w:val="righ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jc w:val="righ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住房城乡建设部办公厅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br/>
        <w:t>202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true"/>
        <w:spacing w:lineRule="atLeast" w:line="346"/>
        <w:ind w:firstLine="48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此件主动公开）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bookmarkStart w:id="0" w:name="OLE_LINK8"/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既有住房更新改造赛题</w:t>
      </w:r>
      <w:bookmarkEnd w:id="0"/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仿宋;微软雅黑" w:hAnsi="仿宋;微软雅黑" w:eastAsia="仿宋;微软雅黑" w:cs="仿宋;微软雅黑"/>
          <w:sz w:val="30"/>
          <w:szCs w:val="30"/>
          <w:lang w:bidi="en-US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bidi="en-US"/>
        </w:rPr>
        <w:t>一、赛题要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1" w:name="_Hlk201671365"/>
      <w:bookmarkStart w:id="2" w:name="OLE_LINK50"/>
      <w:bookmarkEnd w:id="2"/>
      <w:r>
        <w:rPr>
          <w:rFonts w:ascii="仿宋;微软雅黑" w:hAnsi="仿宋;微软雅黑" w:cs="仿宋;微软雅黑" w:eastAsia="仿宋;微软雅黑"/>
          <w:sz w:val="30"/>
          <w:szCs w:val="30"/>
        </w:rPr>
        <w:t>参赛者以多层或高层住宅中一个真实的既有住房套型为设计对象，结合真实居住家庭的居住现状和改善需求，</w:t>
      </w:r>
      <w:bookmarkStart w:id="3" w:name="OLE_LINK40"/>
      <w:r>
        <w:rPr>
          <w:rFonts w:ascii="仿宋;微软雅黑" w:hAnsi="仿宋;微软雅黑" w:cs="仿宋;微软雅黑" w:eastAsia="仿宋;微软雅黑"/>
          <w:sz w:val="30"/>
          <w:szCs w:val="30"/>
        </w:rPr>
        <w:t>完成套型空间布局及家具、家电、设备设施配置等相关优化设计</w:t>
      </w:r>
      <w:bookmarkEnd w:id="3"/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  <w:bookmarkStart w:id="4" w:name="_GoBack"/>
      <w:bookmarkEnd w:id="4"/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仿宋;微软雅黑" w:hAnsi="仿宋;微软雅黑" w:eastAsia="仿宋;微软雅黑" w:cs="仿宋;微软雅黑"/>
          <w:sz w:val="30"/>
          <w:szCs w:val="30"/>
          <w:lang w:bidi="en-US"/>
        </w:rPr>
      </w:pPr>
      <w:bookmarkStart w:id="5" w:name="OLE_LINK50"/>
      <w:bookmarkEnd w:id="5"/>
      <w:r>
        <w:rPr>
          <w:rFonts w:ascii="仿宋;微软雅黑" w:hAnsi="仿宋;微软雅黑" w:cs="仿宋;微软雅黑" w:eastAsia="仿宋;微软雅黑"/>
          <w:sz w:val="30"/>
          <w:szCs w:val="30"/>
          <w:lang w:bidi="en-US"/>
        </w:rPr>
        <w:t>二、作品要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参赛作品设计文本包括但不限于以下内容，图面表达不低于方案设计深度</w:t>
      </w:r>
      <w:bookmarkStart w:id="6" w:name="OLE_LINK11"/>
      <w:r>
        <w:rPr>
          <w:rFonts w:ascii="仿宋;微软雅黑" w:hAnsi="仿宋;微软雅黑" w:cs="仿宋;微软雅黑" w:eastAsia="仿宋;微软雅黑"/>
          <w:sz w:val="30"/>
          <w:szCs w:val="30"/>
        </w:rPr>
        <w:t>要求</w:t>
      </w:r>
      <w:bookmarkEnd w:id="6"/>
      <w:r>
        <w:rPr>
          <w:rFonts w:ascii="仿宋;微软雅黑" w:hAnsi="仿宋;微软雅黑" w:cs="仿宋;微软雅黑" w:eastAsia="仿宋;微软雅黑"/>
          <w:sz w:val="30"/>
          <w:szCs w:val="30"/>
        </w:rPr>
        <w:t>（顺序不限）：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设计说明：设计理念和创意，以及既有住房改造前套型特点、问题与居住改善需求分析等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字以内）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套型设计：套型改造前的平面图，改造后的平面图（含家具、家电、设备设施等配置），注明建筑面积等，可提供改造前照片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室内设计：改造后的室内设计图（选择能表达设计理念和创意的效果图、立面图、剖面图等），以及具备“好房子”创新点的整体解决方案（含细部构造图、分析图等）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7" w:name="_Hlk201671365"/>
      <w:r>
        <w:rPr>
          <w:rFonts w:ascii="仿宋;微软雅黑" w:hAnsi="仿宋;微软雅黑" w:cs="仿宋;微软雅黑" w:eastAsia="仿宋;微软雅黑"/>
          <w:sz w:val="30"/>
          <w:szCs w:val="30"/>
        </w:rPr>
        <w:t>参赛作品设计展板和设计视频可参照设计文本内容要求，以突出重点、展示亮点为原则。</w:t>
      </w:r>
      <w:bookmarkEnd w:id="7"/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 w:before="0" w:after="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8" w:name="OLE_LINK28"/>
      <w:bookmarkStart w:id="9" w:name="OLE_LINK27"/>
      <w:bookmarkEnd w:id="8"/>
      <w:bookmarkEnd w:id="9"/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新建住房赛题</w:t>
      </w:r>
    </w:p>
    <w:p>
      <w:pPr>
        <w:pStyle w:val="Normal"/>
        <w:numPr>
          <w:ilvl w:val="0"/>
          <w:numId w:val="0"/>
        </w:numPr>
        <w:spacing w:lineRule="atLeast" w:line="520"/>
        <w:ind w:firstLine="600"/>
        <w:outlineLvl w:val="1"/>
        <w:rPr>
          <w:rFonts w:ascii="仿宋;微软雅黑" w:hAnsi="仿宋;微软雅黑" w:eastAsia="仿宋;微软雅黑" w:cs="仿宋;微软雅黑"/>
          <w:sz w:val="30"/>
          <w:szCs w:val="30"/>
          <w:lang w:bidi="en-US"/>
        </w:rPr>
      </w:pPr>
      <w:bookmarkStart w:id="10" w:name="OLE_LINK28"/>
      <w:bookmarkStart w:id="11" w:name="OLE_LINK27"/>
      <w:bookmarkEnd w:id="10"/>
      <w:bookmarkEnd w:id="11"/>
      <w:r>
        <w:rPr>
          <w:rFonts w:ascii="仿宋;微软雅黑" w:hAnsi="仿宋;微软雅黑" w:cs="仿宋;微软雅黑" w:eastAsia="仿宋;微软雅黑"/>
          <w:sz w:val="30"/>
          <w:szCs w:val="30"/>
          <w:lang w:bidi="en-US"/>
        </w:rPr>
        <w:t>一、赛题要求</w:t>
      </w:r>
    </w:p>
    <w:p>
      <w:pPr>
        <w:pStyle w:val="Normal"/>
        <w:widowControl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12" w:name="OLE_LINK15"/>
      <w:bookmarkStart w:id="13" w:name="OLE_LINK16"/>
      <w:r>
        <w:rPr>
          <w:rFonts w:ascii="仿宋;微软雅黑" w:hAnsi="仿宋;微软雅黑" w:cs="仿宋;微软雅黑" w:eastAsia="仿宋;微软雅黑"/>
          <w:sz w:val="30"/>
          <w:szCs w:val="30"/>
        </w:rPr>
        <w:t>参赛者自行选定城市，从</w:t>
      </w:r>
      <w:bookmarkStart w:id="14" w:name="OLE_LINK39"/>
      <w:r>
        <w:rPr>
          <w:rFonts w:ascii="仿宋;微软雅黑" w:hAnsi="仿宋;微软雅黑" w:cs="仿宋;微软雅黑" w:eastAsia="仿宋;微软雅黑"/>
          <w:sz w:val="30"/>
          <w:szCs w:val="30"/>
        </w:rPr>
        <w:t>建筑面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平方米以下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～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平方米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～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8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平方米</w:t>
      </w:r>
      <w:bookmarkEnd w:id="14"/>
      <w:r>
        <w:rPr>
          <w:rFonts w:ascii="仿宋;微软雅黑" w:hAnsi="仿宋;微软雅黑" w:cs="仿宋;微软雅黑" w:eastAsia="仿宋;微软雅黑"/>
          <w:sz w:val="30"/>
          <w:szCs w:val="30"/>
        </w:rPr>
        <w:t>中选择一个面积段，以适用于多层或高层住宅的一个套型为设计对象，结合居住产品定位和居住需求，完成套型空间布局及家具、家电、设备设施配置等相关设计。</w:t>
      </w:r>
      <w:bookmarkEnd w:id="12"/>
      <w:bookmarkEnd w:id="13"/>
      <w:r>
        <w:rPr>
          <w:rFonts w:ascii="仿宋;微软雅黑" w:hAnsi="仿宋;微软雅黑" w:cs="仿宋;微软雅黑" w:eastAsia="仿宋;微软雅黑"/>
          <w:sz w:val="30"/>
          <w:szCs w:val="30"/>
        </w:rPr>
        <w:t>参赛作品应执行《住宅项目规范》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55038-20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，并符合现行国家标准规范和所选城市的地方标准。</w:t>
      </w:r>
    </w:p>
    <w:p>
      <w:pPr>
        <w:pStyle w:val="Normal"/>
        <w:numPr>
          <w:ilvl w:val="0"/>
          <w:numId w:val="0"/>
        </w:numPr>
        <w:spacing w:lineRule="atLeast" w:line="520"/>
        <w:ind w:firstLine="600"/>
        <w:outlineLvl w:val="1"/>
        <w:rPr>
          <w:rFonts w:ascii="仿宋;微软雅黑" w:hAnsi="仿宋;微软雅黑" w:eastAsia="仿宋;微软雅黑" w:cs="仿宋;微软雅黑"/>
          <w:sz w:val="30"/>
          <w:szCs w:val="30"/>
          <w:lang w:bidi="en-US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bidi="en-US"/>
        </w:rPr>
        <w:t>二、作品要求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15" w:name="OLE_LINK48"/>
      <w:bookmarkStart w:id="16" w:name="OLE_LINK47"/>
      <w:r>
        <w:rPr>
          <w:rFonts w:ascii="仿宋;微软雅黑" w:hAnsi="仿宋;微软雅黑" w:cs="仿宋;微软雅黑" w:eastAsia="仿宋;微软雅黑"/>
          <w:sz w:val="30"/>
          <w:szCs w:val="30"/>
        </w:rPr>
        <w:t>参赛作品设计文本包括但不限于以下内容，图面表达不低于方案设计深度要求（顺序不限）：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设计说明：设计理念和创意，居住产品定位和居住需求分析，以及参赛作品执行标准和相关政策文件等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字以内）。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套型设计：套型平面图（含家具、家电、设备设施等配置），注明建筑面积等。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室内设计：室内设计图（选择能表达设计理念和创意的效果图、立面图、剖面图</w:t>
      </w:r>
      <w:bookmarkStart w:id="17" w:name="OLE_LINK30"/>
      <w:bookmarkStart w:id="18" w:name="OLE_LINK25"/>
      <w:r>
        <w:rPr>
          <w:rFonts w:ascii="仿宋;微软雅黑" w:hAnsi="仿宋;微软雅黑" w:cs="仿宋;微软雅黑" w:eastAsia="仿宋;微软雅黑"/>
          <w:sz w:val="30"/>
          <w:szCs w:val="30"/>
        </w:rPr>
        <w:t>等</w:t>
      </w:r>
      <w:bookmarkEnd w:id="17"/>
      <w:bookmarkEnd w:id="18"/>
      <w:r>
        <w:rPr>
          <w:rFonts w:ascii="仿宋;微软雅黑" w:hAnsi="仿宋;微软雅黑" w:cs="仿宋;微软雅黑" w:eastAsia="仿宋;微软雅黑"/>
          <w:sz w:val="30"/>
          <w:szCs w:val="30"/>
        </w:rPr>
        <w:t>），以及具备“好房子”创新点的</w:t>
      </w:r>
      <w:bookmarkStart w:id="19" w:name="OLE_LINK23"/>
      <w:bookmarkStart w:id="20" w:name="OLE_LINK20"/>
      <w:r>
        <w:rPr>
          <w:rFonts w:ascii="仿宋;微软雅黑" w:hAnsi="仿宋;微软雅黑" w:cs="仿宋;微软雅黑" w:eastAsia="仿宋;微软雅黑"/>
          <w:sz w:val="30"/>
          <w:szCs w:val="30"/>
        </w:rPr>
        <w:t>整体解决方案（含细部构造图、分析图等）</w:t>
      </w:r>
      <w:bookmarkEnd w:id="19"/>
      <w:bookmarkEnd w:id="20"/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楼栋与单元设计：一个住宅楼栋的设计图（选择能表达设计理念和创意的平面图、立面图、剖面图等），一个住宅单元的标准层平面图（综合考虑所设计套型与交通核、公共空间、设备管井、其他套型的组合关系）。</w:t>
      </w:r>
    </w:p>
    <w:p>
      <w:pPr>
        <w:pStyle w:val="Normal"/>
        <w:spacing w:lineRule="atLeast" w:line="520" w:before="0" w:after="0"/>
        <w:ind w:firstLine="60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bookmarkStart w:id="21" w:name="OLE_LINK48"/>
      <w:bookmarkStart w:id="22" w:name="OLE_LINK47"/>
      <w:r>
        <w:rPr>
          <w:rFonts w:ascii="仿宋;微软雅黑" w:hAnsi="仿宋;微软雅黑" w:cs="仿宋;微软雅黑" w:eastAsia="仿宋;微软雅黑"/>
          <w:sz w:val="30"/>
          <w:szCs w:val="30"/>
        </w:rPr>
        <w:t>参赛作品设计展板和设计视频可参照设计文本内容要求，以突出重点、展示亮点为原则。</w:t>
      </w:r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å®‹ä½“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;微软雅黑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6:00Z</dcterms:created>
  <dc:creator>User</dc:creator>
  <dc:description/>
  <cp:keywords/>
  <dc:language>en-US</dc:language>
  <cp:lastModifiedBy>User</cp:lastModifiedBy>
  <dcterms:modified xsi:type="dcterms:W3CDTF">2025-08-11T14:47:00Z</dcterms:modified>
  <cp:revision>2</cp:revision>
  <dc:subject/>
  <dc:title/>
</cp:coreProperties>
</file>